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 от 01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платных дополнительных образовательных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Челябинск                                                                                                      «      » сентября 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 бюджетное дошкольное образовательное учреждение «Детский сад № 44 г. Челябинска» осуществляющее образовательную деятельность (далее - образовательная организация)  на основании лицензии от «13» июня 2020 г. № 14552, выданной Министерством образования и науки Челябинской области, именуемый в дальнейшем «Исполнитель», в лице заведующего Кудымовой Натальи Владимировны,  действующей на основании Устава,  с одной стороны, и г-н (ка)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законного представителя несовершеннолетнего лиц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именуем_____ в дальнейшем «Обучающийся», проживающего по адресу: 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лефон обучающегося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Предметом договора являются оказание образовательной организацией Воспитаннику платных дополнительных образовательных услуг (образовательных услуг) в рамках реализации дополнительной общеобразовательной общеразвивающей программы дошкольного образования (далее – дополнительная общеобразователь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Исполнитель принимает на себя обязательства оказывать Заказчику платные услуги по         реализации дополнительной общеобразовательной программе МБДОУ «ДС № 44 г.Челябинска» «______________________________»</w:t>
      </w:r>
      <w:r>
        <w:rPr>
          <w:b/>
          <w:sz w:val="24"/>
          <w:szCs w:val="24"/>
        </w:rPr>
        <w:t>,   __________________________________</w:t>
      </w:r>
      <w:r>
        <w:rPr>
          <w:sz w:val="24"/>
          <w:szCs w:val="24"/>
          <w:u w:val="single"/>
        </w:rPr>
        <w:t>направленности____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бучающимся ________________________________________________________(Ф.И.О. ребёнка)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ок освоения дополнительной общеобразовательной программы (продолжительность обучения) на момент подписания настоящего Договора составляет 9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Форма обучения по дополнительной общеобразовательной программе  – очная.</w:t>
      </w:r>
    </w:p>
    <w:p>
      <w:pPr>
        <w:pStyle w:val="3"/>
        <w:keepNext w:val="true"/>
        <w:keepLines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5. Место осуществления образовательной деятельности: г. Челябинск, ул. Конструктора Духова, 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ополнительная общеобразовательная программа реализуется в соответствии с регламентом предоставления дополнительных образовательных услуг, утвержденным Исполнителем. </w:t>
      </w:r>
    </w:p>
    <w:p>
      <w:pPr>
        <w:pStyle w:val="Heading1"/>
        <w:spacing w:before="0" w:after="0"/>
        <w:rPr/>
      </w:pPr>
      <w:r>
        <w:rPr/>
        <w:t>ОТВЕТСТВЕННОСТЬ 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7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</w:t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язанност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sz w:val="24"/>
          <w:szCs w:val="24"/>
        </w:rPr>
        <w:t>Исполнителя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8. Организовать и обеспечить исполнение услуг, предусмотренных разделом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настоящего договора с высоким качеством и в полном объеме. 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9. Вести учет оказанных образовательных услуг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10. 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содержанию дополнительной общеобразовательной программы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1. </w:t>
      </w:r>
      <w:r>
        <w:rPr>
          <w:shd w:fill="FFFFFF" w:val="clear"/>
        </w:rPr>
        <w:t xml:space="preserve">Сохранить место за обучающимся в случае его болезни, лечения, карантина (при предъявлении справки или письменного заявления Заказчика). 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2. Восполнить материал, не пройденный на занятии, в случае если это занятие не проведено по вине Исполнителя, кроме занятий, не проведенных по не зависящим от Исполнителя обстоятельствам. 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3. Уведомить Заказчика о нецелесообразности оказания </w:t>
      </w:r>
      <w:r>
        <w:rPr/>
        <w:t xml:space="preserve">обучающемуся </w:t>
      </w:r>
      <w:r>
        <w:rPr>
          <w:color w:val="000000"/>
          <w:spacing w:val="1"/>
        </w:rPr>
        <w:t xml:space="preserve">образовательных услуг в объеме, предусмотренном разделом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4. Д</w:t>
      </w:r>
      <w:r>
        <w:rPr>
          <w:color w:val="000000"/>
          <w:spacing w:val="-3"/>
          <w:sz w:val="24"/>
          <w:szCs w:val="24"/>
        </w:rPr>
        <w:t>авать консультации Заказчику по организационным и коммерческим вопросам, связанным с заключаем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. Н</w:t>
      </w:r>
      <w:r>
        <w:rPr>
          <w:sz w:val="24"/>
          <w:szCs w:val="24"/>
        </w:rPr>
        <w:t>е навязывать Заказчику дополнительных образовательных услуг, в том числе обусловливая исполнение одних услуг обязательным исполнением других;</w:t>
      </w:r>
    </w:p>
    <w:p>
      <w:pPr>
        <w:pStyle w:val="Normal"/>
        <w:spacing w:lineRule="exact" w:line="5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Не отказывать в выполнении услуг Заказчику без уважительных причин.</w:t>
      </w:r>
    </w:p>
    <w:p>
      <w:pPr>
        <w:pStyle w:val="Style13"/>
        <w:shd w:fill="FFFFFF" w:val="clear"/>
        <w:spacing w:before="30" w:after="30"/>
        <w:ind w:firstLine="709"/>
        <w:jc w:val="both"/>
        <w:rPr/>
      </w:pPr>
      <w:r>
        <w:rPr/>
        <w:t>17.</w:t>
      </w:r>
      <w:r>
        <w:rPr>
          <w:color w:val="000000"/>
          <w:spacing w:val="-3"/>
        </w:rPr>
        <w:t xml:space="preserve"> Обеспечить </w:t>
      </w:r>
      <w:r>
        <w:rPr/>
        <w:t>обучающегося</w:t>
      </w:r>
      <w:r>
        <w:rPr>
          <w:color w:val="000000"/>
          <w:spacing w:val="-3"/>
        </w:rPr>
        <w:t xml:space="preserve"> за свой счет предметами, необходимыми для надлежащего исполнения обязательств по оказанию образовательных услуг, в количестве, соответствующем требованиям программы.</w:t>
      </w:r>
    </w:p>
    <w:p>
      <w:pPr>
        <w:pStyle w:val="Style13"/>
        <w:shd w:fill="FFFFFF" w:val="clear"/>
        <w:spacing w:before="30" w:after="30"/>
        <w:ind w:firstLine="709"/>
        <w:rPr>
          <w:b/>
          <w:b/>
          <w:color w:val="000000"/>
          <w:spacing w:val="-3"/>
        </w:rPr>
      </w:pPr>
      <w:r>
        <w:rPr>
          <w:b/>
          <w:bCs/>
          <w:spacing w:val="-3"/>
        </w:rPr>
        <w:t>Обязанности Заказчика: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8. Принимать выполненные образовательные услуги (их результат) ежемесячно, подписывая акт выполненных работ (услуг). 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9. Своевременно и в полном объеме вносить плату за предоставление образовательных услуг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0. Извещать Исполнителя об уважительных причинах отсутствия </w:t>
      </w:r>
      <w:r>
        <w:rPr/>
        <w:t>обучающегося</w:t>
      </w:r>
      <w:r>
        <w:rPr>
          <w:color w:val="000000"/>
          <w:spacing w:val="-3"/>
        </w:rPr>
        <w:t>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1. Обеспечить посещение </w:t>
      </w:r>
      <w:r>
        <w:rPr/>
        <w:t>обучающегося</w:t>
      </w:r>
      <w:r>
        <w:rPr>
          <w:color w:val="000000"/>
          <w:spacing w:val="-3"/>
        </w:rPr>
        <w:t xml:space="preserve"> занятий по платным дополнительным образовательным услугам согласно регламенту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2. Соблюдать правовые, моральные и этические нормы сотрудничества.</w:t>
      </w:r>
    </w:p>
    <w:p>
      <w:pPr>
        <w:pStyle w:val="Style13"/>
        <w:shd w:fill="FFFFFF" w:val="clear"/>
        <w:spacing w:before="30" w:after="30"/>
        <w:ind w:firstLine="709"/>
        <w:rPr>
          <w:b/>
          <w:b/>
          <w:color w:val="000000"/>
          <w:spacing w:val="-3"/>
        </w:rPr>
      </w:pPr>
      <w:r>
        <w:rPr>
          <w:b/>
          <w:bCs/>
          <w:spacing w:val="-3"/>
        </w:rPr>
        <w:t>Обязанности Обучающего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3.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щеобразовате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4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25. 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6. Бережно относиться к имуществу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Исполнитель впра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7. Выбирать порядок предоставления образовательных услуг, формы их предоставления, а также осуществлять подбор и расстановку кадр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pacing w:val="-3"/>
          <w:sz w:val="24"/>
          <w:szCs w:val="24"/>
        </w:rPr>
        <w:t xml:space="preserve">28. </w:t>
      </w:r>
      <w:r>
        <w:rPr>
          <w:rStyle w:val="Appleconvertedspace"/>
          <w:rFonts w:cs="Verdana" w:ascii="Verdana" w:hAnsi="Verdana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 одностороннем порядке отказаться от исполнения договора, расторгнуть настоящий договор досрочно в случае неоднократного нарушения Заказчиком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  <w:shd w:fill="FFFFFF" w:val="clear"/>
        </w:rPr>
        <w:t>29. Принимать от Заказчика плату за дополнительную образовательную услуг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казчик впра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0. Получать от Исполнителя информацию по вопросам, касающимся организации и обеспечения надлежащего исполнения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Расторгнуть договор об оказании платных дополнительных образовательных услуг в любое время, в односторонне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учающийся имеет право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32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3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4.  Развитие своих творческих способностей и интересов, включая участие в открытых мероприятиях, конкурс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5. Поощрение за успехи в учебной, физкультурной, спортивной, творческой, экспериментальной и инновационной деятельности.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widowControl w:val="false"/>
        <w:spacing w:before="0" w:after="0"/>
        <w:ind w:left="0" w:hanging="432"/>
        <w:rPr>
          <w:sz w:val="24"/>
          <w:szCs w:val="24"/>
        </w:rPr>
      </w:pPr>
      <w:r>
        <w:rPr>
          <w:sz w:val="24"/>
          <w:szCs w:val="24"/>
        </w:rPr>
        <w:t>СТОИМОСТЬ, УСЛОВИЯ И ПОРЯДОК РАСЧЕТ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36. Стоимость платных дополнительных образовательных услуг за весь период обучения составляет ___________ (______________________________________________________) рублей </w:t>
      </w:r>
      <w:r>
        <w:rPr>
          <w:i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копеек (НДС не об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ь образовательных услуг, оказываемых по настоящему Договору, определяется соглашением о договорной цене (Приложение 1 к настоящему Договору)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7. Заказчик оплачивает услуги, предусмотренные договором в сумме _________ рублей в месяц из расчета 2 учебных занятия в неделю в соответствии с календарным учебным планом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8. Оплата производится авансовым платежом не позднее 5</w:t>
      </w:r>
      <w:r>
        <w:rPr>
          <w:spacing w:val="-3"/>
        </w:rPr>
        <w:t xml:space="preserve"> числа текущего месяца</w:t>
      </w:r>
      <w:r>
        <w:rPr>
          <w:color w:val="000000"/>
          <w:spacing w:val="-3"/>
        </w:rPr>
        <w:t xml:space="preserve"> в безналичном порядке, на счет Исполнителя. В случае заключения договора после 5 числа месяца, оплата производится в течение 5 (пяти) календарных дней от даты заключения договора.</w:t>
      </w:r>
    </w:p>
    <w:p>
      <w:pPr>
        <w:pStyle w:val="Style13"/>
        <w:shd w:fill="FFFFFF" w:val="clear"/>
        <w:spacing w:before="30" w:after="3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9. В случае пропуска занятий по уважительной причине: болезнь обучающего (при предъявлении медицинской справки или ее копии) производится перерасчет. В других случаях пропуска занятий обучающимся перерасчет не производится.</w:t>
      </w:r>
    </w:p>
    <w:p>
      <w:pPr>
        <w:pStyle w:val="Style13"/>
        <w:shd w:fill="FFFFFF" w:val="clear"/>
        <w:spacing w:before="30" w:after="30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40. Оплата Заказчиком не осуществляется только </w:t>
      </w:r>
      <w:r>
        <w:rPr>
          <w:color w:val="000000"/>
          <w:spacing w:val="1"/>
        </w:rPr>
        <w:t>в случае отпуска родителей (по письменному заявлению), не более 1(одного) календарного месяца за учебный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1. В случае прекращения настоящего Договора по инициативе Заказчика, Исполнитель не возмещает понесенные Заказчиком убыт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  <w:shd w:fill="FFFFFF" w:val="clear"/>
        </w:rPr>
        <w:t>42. При неоднократном нарушении условий оплаты либо просрочки оплаты на срок более 30 календарных дней настоящий договор может быть расторгнут Исполнителем в одностороннем порядке.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0" w:hanging="431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РОК ДЕЙСТВИЯ НАСТОЯЩЕГО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3.</w:t>
      </w:r>
      <w:r>
        <w:rPr>
          <w:sz w:val="24"/>
          <w:szCs w:val="24"/>
        </w:rPr>
        <w:t xml:space="preserve"> Настоящий договор вступает в силу со дня его подписания Сторонами и действует до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>2025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4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5. Настоящий Договор может быть расторгнут в одностороннем порядке любой из Сторон при условии предупреждения другой Стороны за </w:t>
      </w:r>
      <w:r>
        <w:rPr>
          <w:spacing w:val="-3"/>
          <w:sz w:val="24"/>
          <w:szCs w:val="24"/>
        </w:rPr>
        <w:t>30 дней</w:t>
      </w:r>
      <w:r>
        <w:rPr>
          <w:color w:val="000000"/>
          <w:spacing w:val="-3"/>
          <w:sz w:val="24"/>
          <w:szCs w:val="24"/>
        </w:rPr>
        <w:t xml:space="preserve"> до даты расторжения. Все оказанные услуги к дате расторжения должны быть оплачены Заказчи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V. ПРОЧИЕ</w:t>
      </w:r>
      <w:r>
        <w:rPr>
          <w:b/>
          <w:sz w:val="24"/>
          <w:szCs w:val="24"/>
        </w:rPr>
        <w:t xml:space="preserve"> УСЛОВИЯ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6. 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47. Прочие условия, не прописанные в настоящем договоре по порядку предоставления платных дополнительных образовательных услуг, регламентируются Положением об оказании платных дополнительных образовательных услуг в МБДОУ «ДС № 44 г. Челябинс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8. Подписывая договор, Заказчик подтверждает, что понимает смысл и содержание</w:t>
        <w:br/>
      </w:r>
      <w:r>
        <w:rPr>
          <w:color w:val="000000"/>
          <w:spacing w:val="-2"/>
          <w:sz w:val="24"/>
          <w:szCs w:val="24"/>
        </w:rPr>
        <w:t xml:space="preserve">договора, ознакомлен с объемом, содержанием и условиями предоставления платных дополнительных образовательных услуг, а также с Положение об </w:t>
      </w:r>
      <w:r>
        <w:rPr>
          <w:sz w:val="24"/>
          <w:szCs w:val="24"/>
        </w:rPr>
        <w:t>оказании платных дополнительных образовательных услуг в МБДОУ «ДС № 44 г. Челябин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color w:val="000000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0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0" w:after="0"/>
        <w:ind w:left="0" w:hanging="431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ЮРИДИЧЕСКИЕ АДРЕСА И РЕКВИЗИТЫ СТОРОН.</w:t>
      </w:r>
    </w:p>
    <w:p>
      <w:pPr>
        <w:pStyle w:val="Heading2"/>
        <w:numPr>
          <w:ilvl w:val="0"/>
          <w:numId w:val="0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73"/>
      </w:tblGrid>
      <w:tr>
        <w:trPr/>
        <w:tc>
          <w:tcPr>
            <w:tcW w:w="514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АКАЗЧИК: 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я  __________ № ______________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 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4  г. Челябинска»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 ул. Конструктора Духова д.25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 225-07 -98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НН/КПП: 7452022027/745201001</w:t>
            </w:r>
          </w:p>
          <w:p>
            <w:pPr>
              <w:pStyle w:val="Normal"/>
              <w:spacing w:lineRule="auto" w:line="228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л/сч:  2047306334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>в  Комитете финансов города  Челябинска</w:t>
            </w:r>
          </w:p>
          <w:p>
            <w:pPr>
              <w:pStyle w:val="Normal"/>
              <w:spacing w:lineRule="auto" w:line="228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Заведующий МБДОУ «Детский сад № 44 </w:t>
            </w:r>
          </w:p>
          <w:p>
            <w:pPr>
              <w:pStyle w:val="Normal"/>
              <w:spacing w:lineRule="auto" w:line="228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. Челябинска»» Кудымова Н.В._________</w:t>
            </w:r>
          </w:p>
          <w:p>
            <w:pPr>
              <w:pStyle w:val="Normal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14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_/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hanging="0"/>
        <w:jc w:val="right"/>
        <w:rPr/>
      </w:pPr>
      <w:r>
        <w:rPr/>
        <w:t xml:space="preserve">Приложение  1 к договору </w:t>
      </w:r>
    </w:p>
    <w:p>
      <w:pPr>
        <w:pStyle w:val="Normal"/>
        <w:shd w:fill="FFFFFF" w:val="clear"/>
        <w:ind w:left="2807" w:right="-39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№_____от     .____.2023г.</w:t>
      </w:r>
    </w:p>
    <w:p>
      <w:pPr>
        <w:pStyle w:val="Normal"/>
        <w:shd w:fill="FFFFFF" w:val="clear"/>
        <w:ind w:left="2807" w:right="27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я о договорной це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ы, нижеподписавшиеся, Заказчик </w:t>
      </w:r>
      <w:r>
        <w:rPr>
          <w:sz w:val="24"/>
          <w:szCs w:val="24"/>
        </w:rPr>
        <w:t>______________________________________________</w:t>
      </w:r>
      <w:r>
        <w:rPr>
          <w:color w:val="000000"/>
          <w:sz w:val="24"/>
          <w:szCs w:val="24"/>
        </w:rPr>
        <w:t xml:space="preserve"> и от лица Исполнителя – </w:t>
      </w:r>
      <w:r>
        <w:rPr>
          <w:sz w:val="24"/>
          <w:szCs w:val="24"/>
        </w:rPr>
        <w:t>заведующий МБДОУ «ДС № 44 г. Челябинска» Кудымова Наталья Владимировна</w:t>
      </w:r>
      <w:r>
        <w:rPr>
          <w:color w:val="000000"/>
          <w:sz w:val="24"/>
          <w:szCs w:val="24"/>
        </w:rPr>
        <w:t xml:space="preserve"> настоящим удостоверяем, что Сторонами достигнуто соглашение о величине договорной цены за </w:t>
      </w:r>
      <w:r>
        <w:rPr>
          <w:sz w:val="24"/>
          <w:szCs w:val="24"/>
        </w:rPr>
        <w:t xml:space="preserve">реализацию дополнительной общеобразовательной программы МБДОУ «ДС № 44 г.Челябинска» </w:t>
      </w:r>
      <w:r>
        <w:rPr>
          <w:sz w:val="24"/>
          <w:szCs w:val="24"/>
          <w:u w:val="single"/>
        </w:rPr>
        <w:t>«Дошколёнок» социально-педагогической направленности____________________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обучающимся ___________________________________________________(Ф.И.О. ребёнка), в сумме _________(_________________________________________________________________) </w:t>
      </w:r>
      <w:r>
        <w:rPr>
          <w:color w:val="000000"/>
          <w:sz w:val="24"/>
          <w:szCs w:val="24"/>
        </w:rPr>
        <w:t>рублей  00 копеек, НДС не облагается, за весь период обучения (очная форма обучения).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является основанием для проведения взаимных расчётов и платежей между Заказчиком и Исполнителе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/>
        <w:tc>
          <w:tcPr>
            <w:tcW w:w="522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АКАЗЧИК: </w:t>
            </w:r>
          </w:p>
        </w:tc>
        <w:tc>
          <w:tcPr>
            <w:tcW w:w="452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я  __________ № ______________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  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_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  г. Челяби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 ул. Конструктора Духова д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 225-07 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452022027/745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:  2047306334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Комитете финансов города  Челябин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44 г. Челябинска»» Кудымова Н.В.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___/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 Н.В.Кудымова/</w:t>
            </w:r>
          </w:p>
        </w:tc>
      </w:tr>
    </w:tbl>
    <w:p>
      <w:pPr>
        <w:pStyle w:val="Normal"/>
        <w:shd w:fill="FFFFFF" w:val="clear"/>
        <w:spacing w:lineRule="exact" w:line="475"/>
        <w:ind w:left="1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709"/>
        </w:tabs>
        <w:ind w:left="1709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709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">
    <w:name w:val="Заголовок таблицы"/>
    <w:basedOn w:val="Normal"/>
    <w:qFormat/>
    <w:pPr>
      <w:spacing w:before="60" w:after="60"/>
      <w:jc w:val="center"/>
    </w:pPr>
    <w:rPr>
      <w:rFonts w:ascii="Tahoma" w:hAnsi="Tahoma" w:cs="Tahoma"/>
      <w:b/>
      <w:smallCaps/>
      <w:color w:val="003366"/>
    </w:rPr>
  </w:style>
  <w:style w:type="paragraph" w:styleId="Style9">
    <w:name w:val="Текст таблицы"/>
    <w:basedOn w:val="Normal"/>
    <w:qFormat/>
    <w:pPr>
      <w:spacing w:before="120" w:after="120"/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4:00Z</dcterms:created>
  <dc:creator>ludmilaez</dc:creator>
  <dc:description/>
  <cp:keywords/>
  <dc:language>en-US</dc:language>
  <cp:lastModifiedBy>user</cp:lastModifiedBy>
  <cp:lastPrinted>2024-04-26T14:08:00Z</cp:lastPrinted>
  <dcterms:modified xsi:type="dcterms:W3CDTF">2025-05-06T08:42:00Z</dcterms:modified>
  <cp:revision>70</cp:revision>
  <dc:subject/>
  <dc:title>ДОГОВОР</dc:title>
</cp:coreProperties>
</file>